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результатам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ведения оценки регулирующего воздействия </w:t>
      </w:r>
      <w:r>
        <w:rPr>
          <w:rFonts w:cs="Calibri" w:ascii="Times New Roman" w:hAnsi="Times New Roman"/>
          <w:sz w:val="28"/>
          <w:szCs w:val="28"/>
        </w:rPr>
        <w:t xml:space="preserve">проектов муниципальных нормативных правовых акт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ции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экспертизы и оценки фактического воздействия муниципальных</w:t>
      </w:r>
      <w:r>
        <w:rPr>
          <w:rFonts w:cs="Calibri" w:ascii="Times New Roman" w:hAnsi="Times New Roman"/>
          <w:sz w:val="28"/>
          <w:szCs w:val="28"/>
        </w:rPr>
        <w:t xml:space="preserve"> нормативных правовых</w:t>
      </w:r>
      <w:r>
        <w:rPr>
          <w:rFonts w:cs="Calibri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актов администрации района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района от 18.06.2016 № 17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ддержки и развития предпринимательства, агропромышленного комплекса и местной промышленности администрации Нижневартовского района в период с «19» сентября 2022 г. по «30» сентября 2022 года проведены публичные консультации по проекту постановления администрации района «О внесении изменений в постановление администрации района от 30.11.2021 № 2106 «Об утверждении муниципальной программы «Развитие малого и среднего предпринимательства, агропромышленного комплекса и рынков сельскохозяйственной продукции, сырья и продовольствия в Нижневартовском рай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проведении публичных консультаций были направлены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рестьянским (фермерским) хозяйствам, субъектам предпринимательства, зарегистрированным на территории Нижневартовского района (36)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щественная организации Нижневартовского района «Ассоциация развития и поддержки малого и среднего бизнеса»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бщественному представителю Уполномоченного по защите прав предпринимателей в ХМАО-Югре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П Азаровой Т.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олучены отзывы от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Общественная организации Нижневартовского района «Ассоциация развития и поддержки малого и среднего бизнеса»;</w:t>
      </w:r>
    </w:p>
    <w:p>
      <w:pPr>
        <w:pStyle w:val="Style17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Берегиня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ИП Трофимова Н.Н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ИП Баталкин Е.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езультатов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публи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  <w:br/>
              <w:t>регулирующего   органа или органа, осуществляющего экспертизу или оценку фактического воздействия муниципа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боснованием позиц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организации Нижневартовского района «Ассоциация развития и поддержки малого и среднего бизнеса» (</w:t>
            </w:r>
            <w:r>
              <w:rPr>
                <w:rFonts w:cs="Times New Roman" w:ascii="Times New Roman" w:hAnsi="Times New Roman"/>
              </w:rPr>
              <w:t>отзыв поступил через сайт https://regulation.admhmao.r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tpt000004"/>
                <w:rFonts w:cs="Times New Roman" w:ascii="Times New Roman" w:hAnsi="Times New Roman"/>
                <w:sz w:val="24"/>
                <w:szCs w:val="24"/>
              </w:rPr>
              <w:t>Предлагаю исключить в пункте 2.5 Проекта из направления расходов пени, так как считаю это не рациональное расходование бюдже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т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ерегиня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отзыв поступил через сайт https://regulation.admhmao.ru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, касающиеся конкретных положений и норм предлагаемого государственного регулирования, которые разработчику необходимо пояснить не име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Н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отзыв поступил через сайт https://regulation.admhmao.r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аталкин Е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отзыв поступил через сайт https://regulation.admhmao.r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в рамках регулирующего воздействия н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Проект постановления администрации района «О внесении изменений в постановление администрации района от 30.11.2021 № 2106 «Об утверждении муниципальной программы «Развитие малого и среднего предпринимательства, агропромышленного комплекса и рынков сельскохозяйственной продукции, сырья и продовольствия в Нижневартовском районе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зывы участников публичных консультаций интернет портала для публичного обсуждения проектов и действующих НПА органов власти:</w:t>
      </w:r>
    </w:p>
    <w:p>
      <w:pPr>
        <w:pStyle w:val="Style17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ственная организации Нижневартовского района «Ассоциация развития и поддержки малого и среднего бизнеса»;</w:t>
      </w:r>
    </w:p>
    <w:p>
      <w:pPr>
        <w:pStyle w:val="Style17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О «Берегиня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П Трофимова Н.Н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П Баталкин Е.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pt000004">
    <w:name w:val="pt-pt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3:00Z</dcterms:created>
  <dc:creator>OvsienkoEB</dc:creator>
  <dc:description/>
  <cp:keywords/>
  <dc:language>en-US</dc:language>
  <cp:lastModifiedBy>Колесова Татьяна Анатольевна</cp:lastModifiedBy>
  <cp:lastPrinted>2022-10-04T11:16:00Z</cp:lastPrinted>
  <dcterms:modified xsi:type="dcterms:W3CDTF">2022-10-04T06:19:00Z</dcterms:modified>
  <cp:revision>56</cp:revision>
  <dc:subject/>
  <dc:title/>
</cp:coreProperties>
</file>